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際獅子會</w:t>
      </w:r>
      <w:r>
        <w:rPr>
          <w:rFonts w:eastAsia="標楷體" w:cs="標楷體" w:ascii="標楷體" w:hAnsi="標楷體"/>
          <w:sz w:val="44"/>
          <w:szCs w:val="44"/>
        </w:rPr>
        <w:t>300-C1</w:t>
      </w:r>
      <w:r>
        <w:rPr>
          <w:rFonts w:ascii="標楷體" w:hAnsi="標楷體" w:cs="標楷體" w:eastAsia="標楷體"/>
          <w:sz w:val="44"/>
          <w:szCs w:val="44"/>
        </w:rPr>
        <w:t>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20-2021</w:t>
      </w:r>
      <w:r>
        <w:rPr>
          <w:rFonts w:ascii="標楷體" w:hAnsi="標楷體" w:cs="標楷體" w:eastAsia="標楷體"/>
          <w:sz w:val="44"/>
          <w:szCs w:val="44"/>
        </w:rPr>
        <w:t>年度國際和平海報比賽成績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/>
        <w:t xml:space="preserve"> </w:t>
      </w:r>
      <w:r>
        <w:rPr/>
        <w:t>P1of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12"/>
        <w:gridCol w:w="3128"/>
        <w:gridCol w:w="1980"/>
        <w:gridCol w:w="1260"/>
      </w:tblGrid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0-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度 國 際 和 平 海 報 比 賽 優 勝 名 單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 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就讀學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老師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48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以婕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安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房  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維瑄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安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房  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仲崴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上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孜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寅庭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華盛頓小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昱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羽菁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墩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意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>P2of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12"/>
        <w:gridCol w:w="3128"/>
        <w:gridCol w:w="1980"/>
        <w:gridCol w:w="1260"/>
      </w:tblGrid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0-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度 國 際 和 平 海 報 比 賽 佳 作 名 單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獎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就讀學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馥蔓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墩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意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孟恩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黎明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貞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苡軒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平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桂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芯彤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權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曉恬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昱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奕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同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瓊儀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權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靖淳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安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房  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柯宣妤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光明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沛淳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權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孜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芷瑜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宜欣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孜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嘉萱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篤行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昱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睿恩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安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房  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P3of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12"/>
        <w:gridCol w:w="3128"/>
        <w:gridCol w:w="1980"/>
        <w:gridCol w:w="1260"/>
      </w:tblGrid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0-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度 國 際 和 平 海 報 比 賽 優 選 名 單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獎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就讀學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宜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功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佩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鴻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名蓁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平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家熙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進德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桂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韋宥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西苑高中國中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昱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禎娜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雙十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馨怡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長億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孜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凃薰云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墩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意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彥鈞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權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桂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奕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僑泰中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丁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陶奕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屯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鉞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瑄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厝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凱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省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知儀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黎明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鈺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姍妮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黎明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貞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3:00Z</dcterms:created>
  <dc:creator>user</dc:creator>
  <dc:description/>
  <cp:keywords/>
  <dc:language>en-US</dc:language>
  <cp:lastModifiedBy>中文秘書</cp:lastModifiedBy>
  <dcterms:modified xsi:type="dcterms:W3CDTF">2020-12-10T01:16:00Z</dcterms:modified>
  <cp:revision>9</cp:revision>
  <dc:subject/>
  <dc:title>國際獅子會300-C1區</dc:title>
</cp:coreProperties>
</file>