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36"/>
        </w:rPr>
      </w:pPr>
      <w:r>
        <w:rPr>
          <w:rFonts w:ascii="新細明體;PMingLiU" w:hAnsi="新細明體;PMingLiU" w:cs="新細明體;PMingLiU" w:eastAsia="新細明體;PMingLiU"/>
          <w:sz w:val="36"/>
        </w:rPr>
        <w:t>國際獅子會</w:t>
      </w:r>
      <w:r>
        <w:rPr>
          <w:rFonts w:eastAsia="新細明體;PMingLiU" w:cs="新細明體;PMingLiU" w:ascii="新細明體;PMingLiU" w:hAnsi="新細明體;PMingLiU"/>
          <w:sz w:val="36"/>
        </w:rPr>
        <w:t>300-C1</w:t>
      </w:r>
      <w:r>
        <w:rPr>
          <w:rFonts w:ascii="新細明體;PMingLiU" w:hAnsi="新細明體;PMingLiU" w:cs="新細明體;PMingLiU" w:eastAsia="新細明體;PMingLiU"/>
          <w:sz w:val="36"/>
        </w:rPr>
        <w:t xml:space="preserve">區 </w:t>
      </w:r>
      <w:r>
        <w:rPr>
          <w:rFonts w:eastAsia="新細明體;PMingLiU" w:cs="新細明體;PMingLiU" w:ascii="新細明體;PMingLiU" w:hAnsi="新細明體;PMingLiU"/>
          <w:sz w:val="36"/>
        </w:rPr>
        <w:t>2017-2018</w:t>
      </w:r>
      <w:r>
        <w:rPr>
          <w:rFonts w:ascii="新細明體;PMingLiU" w:hAnsi="新細明體;PMingLiU" w:cs="新細明體;PMingLiU" w:eastAsia="新細明體;PMingLiU"/>
          <w:sz w:val="36"/>
        </w:rPr>
        <w:t>年度總監暨區內閣名錄</w:t>
      </w:r>
    </w:p>
    <w:tbl>
      <w:tblPr>
        <w:tblW w:w="10680" w:type="dxa"/>
        <w:jc w:val="left"/>
        <w:tblInd w:w="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1134"/>
        <w:gridCol w:w="5811"/>
        <w:gridCol w:w="1848"/>
      </w:tblGrid>
      <w:tr>
        <w:trPr/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職  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姓  名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住                    址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手    機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細明體;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 w:eastAsia="新細明體;PMingLiU"/>
                <w:sz w:val="28"/>
                <w:szCs w:val="28"/>
              </w:rPr>
              <w:t>總    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細明體;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 w:eastAsia="新細明體;PMingLiU"/>
                <w:sz w:val="28"/>
                <w:szCs w:val="28"/>
              </w:rPr>
              <w:t>葉浴堅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406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台中市北屯路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66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7F-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936-970280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第一副總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林殿上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540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南投市南陽路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45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號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932-508428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第二副總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首席榮譽總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王釭坪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406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台中市文心路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段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85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號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931-910941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榮譽總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黃武雄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403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台中市忠明南路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28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F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912-665533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榮譽副總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何承益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411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台中市太平區永義路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號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919-828180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榮譽副總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鍾家蔆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407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台中市西屯區台灣大道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段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853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2F-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910-366533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榮譽副總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鄭廷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420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台中市豐原區中山路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99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號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935-383839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榮譽副總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陳昭舒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404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台中市北區崇德路一段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68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號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937-272015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榮譽副總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楊茗莉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407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台中市台灣大道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段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89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9FJ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棟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905-288687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榮譽副總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莊周文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407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台中市台灣大道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段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33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1F-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979-579999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秘書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張健文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403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台中市西區日進街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號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930-104263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財務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王啟棠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408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台中市南屯區文山十一街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號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910-493103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GAT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副協調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王嘉賞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406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台中市北屯區松竹路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段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66-10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1F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928-179788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辦事處主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孫美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406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台中市北屯區松竹三路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38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號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928-346783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事務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陳月芬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412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台中市大里區新興路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99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號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916-141491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總務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吳炳均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406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台中市北屯區天津路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段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94-2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F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980-201999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公關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羅永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402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台中市南區文心南路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901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9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1F-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932-880000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糾察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李晉誠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402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台中市南區三民西路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46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號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910-987879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GST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協調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鄭秀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400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台中市民權路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80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號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933-454695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LCIF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協調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魏琳真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407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台中市西屯區至善路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48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號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915-369118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GLT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協調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許書銘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413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台中市霧峰區柳豐路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09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號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955-102010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GMT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協調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陳耿祥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428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台中市大雅區神林路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段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31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8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號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988-218464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LCTF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協調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謝文卿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407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台中市西屯區國安一路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21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號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980-715888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百年慶協調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賴永豐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500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彰化市福東街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6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號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932-505218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資訊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楊昌年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403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台中市西區向上路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段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07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號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918-306666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獅聲月刊主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林火耀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413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台中市霧峰區中投西路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段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90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號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  <w:t>0937-207569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講師團團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劉明俊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557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南投縣竹山鎮延平路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-8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號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  <w:t>0919-813048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2"/>
                <w:w w:val="74"/>
                <w:sz w:val="28"/>
                <w:szCs w:val="28"/>
              </w:rPr>
              <w:t>駐區總監特別助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w w:val="74"/>
                <w:sz w:val="28"/>
                <w:szCs w:val="28"/>
              </w:rPr>
              <w:t>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賴榮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406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台中市北屯區崇德十五路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號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931-685677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2"/>
                <w:w w:val="74"/>
                <w:sz w:val="28"/>
                <w:szCs w:val="28"/>
              </w:rPr>
              <w:t>駐區總監特別助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w w:val="74"/>
                <w:sz w:val="28"/>
                <w:szCs w:val="28"/>
              </w:rPr>
              <w:t>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黃溪圳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412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台中市大里區益民路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段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9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號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910-367497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2"/>
                <w:w w:val="74"/>
                <w:sz w:val="28"/>
                <w:szCs w:val="28"/>
              </w:rPr>
              <w:t>駐區總監特別助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w w:val="74"/>
                <w:sz w:val="28"/>
                <w:szCs w:val="28"/>
              </w:rPr>
              <w:t>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賴尚文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400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台中市中區繼光街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5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號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910-410956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2"/>
                <w:w w:val="74"/>
                <w:sz w:val="28"/>
                <w:szCs w:val="28"/>
              </w:rPr>
              <w:t>駐區總監特別助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w w:val="74"/>
                <w:sz w:val="28"/>
                <w:szCs w:val="28"/>
              </w:rPr>
              <w:t>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邱吉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408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台中市南屯區文心路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段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18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F-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933-532006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2"/>
                <w:w w:val="74"/>
                <w:sz w:val="28"/>
                <w:szCs w:val="28"/>
              </w:rPr>
              <w:t>駐區總監特別助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w w:val="74"/>
                <w:sz w:val="28"/>
                <w:szCs w:val="28"/>
              </w:rPr>
              <w:t>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 w:eastAsia="新細明體;PMingLiU"/>
                <w:sz w:val="28"/>
                <w:szCs w:val="28"/>
              </w:rPr>
              <w:t>凃</w:t>
            </w:r>
            <w:r>
              <w:rPr>
                <w:rFonts w:ascii="新細明體;PMingLiU" w:hAnsi="新細明體;PMingLiU" w:cs="文鼎中楷" w:eastAsia="新細明體;PMingLiU"/>
                <w:sz w:val="28"/>
                <w:szCs w:val="28"/>
              </w:rPr>
              <w:t>資濱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404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台中市北區南京東路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段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79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號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928-508688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2"/>
                <w:w w:val="74"/>
                <w:sz w:val="28"/>
                <w:szCs w:val="28"/>
              </w:rPr>
              <w:t>駐區總監特別助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w w:val="74"/>
                <w:sz w:val="28"/>
                <w:szCs w:val="28"/>
              </w:rPr>
              <w:t>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宋叔朋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403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台中市西區忠明南路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75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號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937-276787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2"/>
                <w:w w:val="74"/>
                <w:sz w:val="28"/>
                <w:szCs w:val="28"/>
              </w:rPr>
              <w:t>駐區總監特別助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w w:val="74"/>
                <w:sz w:val="28"/>
                <w:szCs w:val="28"/>
              </w:rPr>
              <w:t>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周明良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  <w:t xml:space="preserve">407 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台中市福中八街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33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號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928-196328</w:t>
            </w:r>
          </w:p>
        </w:tc>
      </w:tr>
    </w:tbl>
    <w:p>
      <w:pPr>
        <w:pStyle w:val="Normal"/>
        <w:rPr>
          <w:rFonts w:ascii="華康仿宋體;Arial Unicode MS" w:hAnsi="華康仿宋體;Arial Unicode MS" w:eastAsia="華康仿宋體;Arial Unicode MS"/>
        </w:rPr>
      </w:pPr>
      <w:r>
        <w:rPr>
          <w:rFonts w:eastAsia="華康仿宋體;Arial Unicode MS" w:ascii="華康仿宋體;Arial Unicode MS" w:hAnsi="華康仿宋體;Arial Unicode MS"/>
        </w:rPr>
      </w:r>
    </w:p>
    <w:sectPr>
      <w:type w:val="nextPage"/>
      <w:pgSz w:w="11906" w:h="16838"/>
      <w:pgMar w:left="35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25:00Z</dcterms:created>
  <dc:creator>300C1</dc:creator>
  <dc:description/>
  <cp:keywords/>
  <dc:language>en-US</dc:language>
  <cp:lastModifiedBy>中文秘書</cp:lastModifiedBy>
  <cp:lastPrinted>2017-07-10T16:14:00Z</cp:lastPrinted>
  <dcterms:modified xsi:type="dcterms:W3CDTF">2017-08-02T03:37:00Z</dcterms:modified>
  <cp:revision>5</cp:revision>
  <dc:subject/>
  <dc:title>大Ｃ區前總監暨夫人</dc:title>
</cp:coreProperties>
</file>